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 совета ВМО Санкт-Петербурга п. Металлострой четвертого созыва 10.12.2013г. в 18.00, ул. Центральная, д. 22, каб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Информация с совещаний, коллег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 и ремонту газонного ограждения по ул. Пионерска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1418" w:hanging="0"/>
        <w:jc w:val="both"/>
        <w:rPr/>
      </w:pPr>
      <w:r>
        <w:rPr>
          <w:sz w:val="28"/>
          <w:szCs w:val="28"/>
        </w:rPr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проекта решения о внесении изменений и дополнений в решение муниципального совета от 18.12.2012 г. № 4/56 во втором чте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ладчик: Васаженко А.П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ассмотрение представления прокуратуры Колпинского района Санкт-Петербурга «Об устранении нарушений законодательства о развитии малого бизнеса, о защите прав предпринимателе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  <w:t>Докладчик: Шипкова Т.Н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ипкова Т.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6"/>
      <w:szCs w:val="26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6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0:00Z</dcterms:created>
  <dc:creator>Ирина</dc:creator>
  <dc:description/>
  <cp:keywords/>
  <dc:language>en-US</dc:language>
  <cp:lastModifiedBy>Ирина</cp:lastModifiedBy>
  <cp:lastPrinted>2013-11-11T11:08:00Z</cp:lastPrinted>
  <dcterms:modified xsi:type="dcterms:W3CDTF">2013-12-03T06:55:00Z</dcterms:modified>
  <cp:revision>4</cp:revision>
  <dc:subject/>
  <dc:title>Повестка</dc:title>
</cp:coreProperties>
</file>